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530"/>
      </w:tblGrid>
      <w:tr>
        <w:trPr>
          <w:trHeight w:val="479" w:hRule="atLeast"/>
        </w:trPr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   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   № 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женыхская СОШ им. М. Р. Гусейнова»_________Гаджиев Н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 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оурочном планировании </w:t>
      </w:r>
      <w:r>
        <w:rPr>
          <w:b/>
          <w:sz w:val="36"/>
          <w:szCs w:val="36"/>
        </w:rPr>
        <w:t>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44"/>
          <w:szCs w:val="44"/>
        </w:rPr>
        <w:t>«Дженыхская средняя общеобразовательная школа им. М. Р. Гусей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1984"/>
        <w:rPr/>
      </w:pPr>
      <w:r>
        <w:rPr>
          <w:sz w:val="28"/>
          <w:szCs w:val="28"/>
        </w:rPr>
        <w:t>с. Дженых, 2017г</w:t>
      </w:r>
      <w:r>
        <w:br w:type="page"/>
      </w:r>
    </w:p>
    <w:p>
      <w:pPr>
        <w:pStyle w:val="Normal"/>
        <w:ind w:left="1418" w:firstLine="19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 о поурочном плане разработано на основе  Федерального Закона «Об образовании в Российской Федерации» от 29.12.2012 г. №273- ФЗ, устава муниципального бюджетного общеобразовательного учреждения «Дженыхская средняя общеобразовательная школа им. М. Р. Гусейнова» (МКОУ «Дженыхская СОШ им. М. Р. Гусейнова»)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 Поурочный план - документ, регламентирующий деятельность на уроке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учителя - по организации учебно-воспитательного процесса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учащихся - по овладению знаниями, умениями, навыками по предмету в соответствии с учебной программой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   Наличие поурочного плана на каждом уроке обязательно (</w:t>
      </w:r>
      <w:r>
        <w:rPr>
          <w:color w:val="000000"/>
          <w:spacing w:val="-1"/>
          <w:sz w:val="28"/>
          <w:szCs w:val="28"/>
        </w:rPr>
        <w:t>Письмо Минобрнауки РФ от 01.04. 2005 №03-417 «О перечне учебного и компьютерного оборудования для оснащения общеобразовательного учреждения»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   Поурочный   план   составляется   учителем   в   соответствии   с  учебной программой и календарно - тематическим планированием по предмету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   Основные задачи поурочного плана: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пределение места урока в изучаемой теме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пределение  цели урока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бор содержания урока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группировка отобранного учебного  материала и определение последовательности его изучения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бор методов обучения и форм организации познавательной деятельности учащихся, направленных на создание условий для усвоения ими учебного материа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урочный план составляется на урок и может быть востребован администрацией и другими контролирующими органами после  проведения конкретного урока и самоанализа учителя, если урок не достиг свое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Педагогический совет  имеет право вносить изменения и дополнения   в данное Положение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Все вопросы, неурегулированные настоящим Положением, разрешаются     в соответствии с законодательством Российской Федерации.</w:t>
      </w:r>
    </w:p>
    <w:p>
      <w:pPr>
        <w:pStyle w:val="Style14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2.Разработка поурочного пл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Основными элементами поурочного плана являются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 постановка целей урока  перед учащимис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содержательный подбор материала для изучения, закрепления, повторения, самостоятельной работы и других видов деятельности на уроке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выбор элементов современных образовательных технологий, форм, методов и приемов обу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3. Оформление поурочного пла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урочный план может быть оформлен в рукописном или печатном виде, а также на электронном носителе и быть представлен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хнологической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спек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отовых поурочных планов в методических разработка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(при условии, что поурочное планирование, напечатанное в пособии для учителя, относится к конкретному УМК и классу, в конспектах уроков проставлены даты и  номера уроков, учитель адаптирует конспекты из пособия к познавательным особенностям данного класса, делает корректировки и заметки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, имеющий высшую квалификационную категорию, может составлять поурочный план в виде тезисов. </w:t>
      </w:r>
      <w:r>
        <w:rPr>
          <w:color w:val="000000"/>
          <w:sz w:val="28"/>
          <w:szCs w:val="28"/>
        </w:rPr>
        <w:t>Однако, если в случае осуществления внутришкольного контроля (планового и внепланового) администрацией Учреждения будет указано на недостаточно высокий уровень  проведенного урока и сделаны серьезные замечания, администрация Учреждения  имеет право обязать учителя писать поурочные планы на общих основания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 Конспект поурочного плана содержит две основные части: формальную и содержательную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Формальная часть конспекта включает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номер урока в изучаемой теме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тема урока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 цель урока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оборудование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   Содержательная часть   конспекта включает описание   этапов ур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, последовательность и содержание которых зависит от конкретного предмета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Примерный перечень этапов урока и их содержание в поурочном план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, формы; способы развития интереса учащихся к предмету, к теме; формы контроля за работой класса, отдельных учащихся)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своение новых знаний (новые понятия, законы и способы их усвоения; определение познавательных учебных задач урока, т.е. что должны узнать и освоить ученики; самостоятельная работа и ее содержание; проблемные и информационные вопросы; варианты решения проблемы; варианты закрепления изученного материала.)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умений и навыков (конкретные умения и навыки для отработки; виды устных и письменных самостоятельных работ и упражнений; способы «обратной» связи с учащимися; фамилии учащихся, которые будут опрошены)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машнее   задание   (что   повторить   и   приготовить   к   уроку; творческая самостоятельная работа и т.д.)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   Учитель   самостоятельно определяет объем содержательной части конспекта поурочного плана и форму его оформ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орядок хранения </w:t>
      </w:r>
      <w:r>
        <w:rPr>
          <w:b/>
          <w:bCs/>
          <w:color w:val="000000"/>
          <w:spacing w:val="-2"/>
          <w:sz w:val="28"/>
          <w:szCs w:val="28"/>
        </w:rPr>
        <w:t>поурочного плана урока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b/>
          <w:b/>
          <w:bCs/>
          <w:color w:val="000000"/>
          <w:spacing w:val="-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</w:t>
      </w:r>
      <w:r>
        <w:rPr>
          <w:color w:val="000000"/>
          <w:spacing w:val="-2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итель хранит поурочные планы в течение одного учебного дня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В случае  актуальности данных поурочных планов и в следующем учебном году, допускается указание учебного года простым карандашом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5:00Z</dcterms:created>
  <dc:creator>Buh-1</dc:creator>
  <dc:description/>
  <dc:language>en-US</dc:language>
  <cp:lastModifiedBy>Мишлеш 2</cp:lastModifiedBy>
  <cp:lastPrinted>2016-03-02T07:19:00Z</cp:lastPrinted>
  <dcterms:modified xsi:type="dcterms:W3CDTF">2018-04-05T10:25:00Z</dcterms:modified>
  <cp:revision>2</cp:revision>
  <dc:subject/>
  <dc:title>УТВЕРЖДАЮ</dc:title>
</cp:coreProperties>
</file>