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530"/>
      </w:tblGrid>
      <w:tr>
        <w:trPr>
          <w:trHeight w:val="479" w:hRule="atLeast"/>
        </w:trPr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   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   № 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Дженыхская СОШ им. М. Р. Гусейнова»_________Гаджиев Н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 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307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ЛОКАЛЬНЫЙ АКТ</w:t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Положение о распределении стимулирующей части фонда оплаты труда работник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униципального казенного общеобразовательного учреждения «Дженыхская средняя общеобразовательная школа им. М. Р. Гусейн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жены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                                                                                                      о порядке распределения стимулирующей части фонда оплаты труд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дагогически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никам  МКОУ «Дженыхская СОШ им. М. Р. Гусейнов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1.1. Настоящее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их выплатах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МКОУ «Дженыхская СОШ им. М. Р. Гусейнова» (далее – школ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 в целях установления механизма связи заработной платы с результативностью труда и усиления мотивации работников и их материальной заинтересованности в повышении качества образовательного и воспитательного процессов, развития творческой активности и инициативы, стимулирования их профессионального роста и  повышения ответственности за конечные результаты.  </w:t>
      </w:r>
    </w:p>
    <w:p>
      <w:pPr>
        <w:pStyle w:val="Style16"/>
        <w:shd w:fill="FFFFFF" w:val="clear"/>
        <w:ind w:right="-6" w:hanging="0"/>
        <w:rPr>
          <w:color w:val="3333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Система стимулирующих выплат </w:t>
      </w:r>
      <w:r>
        <w:rPr>
          <w:color w:val="000000"/>
          <w:sz w:val="28"/>
          <w:szCs w:val="28"/>
        </w:rPr>
        <w:t>педагогическим</w:t>
      </w:r>
      <w:r>
        <w:rPr>
          <w:color w:val="000000"/>
          <w:spacing w:val="1"/>
          <w:sz w:val="28"/>
          <w:szCs w:val="28"/>
        </w:rPr>
        <w:t xml:space="preserve"> работникам включает в себя:</w:t>
      </w:r>
    </w:p>
    <w:p>
      <w:pPr>
        <w:pStyle w:val="Style16"/>
        <w:shd w:fill="FFFFFF" w:val="clear"/>
        <w:ind w:right="-6" w:firstLine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  выплаты за качество выполняемых работ по критериям стимулирования;</w:t>
      </w:r>
    </w:p>
    <w:p>
      <w:pPr>
        <w:pStyle w:val="Style16"/>
        <w:shd w:fill="FFFFFF" w:val="clear"/>
        <w:spacing w:before="0" w:after="0"/>
        <w:ind w:left="29" w:right="-6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3.  Распределение выплат стимулирующего характера педагогическим работникам школы (кроме руководителя общеобразовательного учреждения) по результатам труда производится руководителем школы по согласованию с Управляющим Советом школы и профсоюзным комитетом. Определение размера выплат стимулирующего характера по результатам труда  руководителю школы производится Администрацией МО «Рутульский район»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right="-6" w:hanging="0"/>
        <w:rPr/>
      </w:pPr>
      <w:r>
        <w:rPr>
          <w:color w:val="000000"/>
          <w:sz w:val="28"/>
          <w:szCs w:val="28"/>
        </w:rPr>
        <w:t xml:space="preserve">1.4.  Локальный акт «Положение </w:t>
      </w:r>
      <w:r>
        <w:rPr>
          <w:color w:val="000000"/>
          <w:spacing w:val="-2"/>
          <w:sz w:val="28"/>
          <w:szCs w:val="28"/>
        </w:rPr>
        <w:t>о стимулирующих выплатах</w:t>
      </w:r>
      <w:r>
        <w:rPr>
          <w:color w:val="000000"/>
          <w:sz w:val="28"/>
          <w:szCs w:val="28"/>
        </w:rPr>
        <w:t xml:space="preserve"> педагогическим работникам </w:t>
      </w:r>
      <w:r>
        <w:rPr>
          <w:sz w:val="28"/>
          <w:szCs w:val="28"/>
        </w:rPr>
        <w:t>МКОУ «Дженыхская СОШ им. М. Р. Гусейнова»утверждается  приказом  директора школы</w:t>
      </w:r>
      <w:r>
        <w:rPr>
          <w:color w:val="000000"/>
          <w:sz w:val="28"/>
          <w:szCs w:val="28"/>
        </w:rPr>
        <w:t xml:space="preserve"> и согласовывается с Председателем профсоюзного комитета школы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Стимулирующие выплаты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выплачиваются ежемесячно за счет средств стимулирующей части фонда оплаты труд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 Конкретный размер  выплат из </w:t>
      </w:r>
      <w:r>
        <w:rPr>
          <w:color w:val="000000"/>
          <w:spacing w:val="-2"/>
          <w:sz w:val="28"/>
          <w:szCs w:val="28"/>
        </w:rPr>
        <w:t xml:space="preserve">стимулирующей части фонда оплаты </w:t>
      </w:r>
      <w:r>
        <w:rPr>
          <w:color w:val="000000"/>
          <w:sz w:val="28"/>
          <w:szCs w:val="28"/>
        </w:rPr>
        <w:t xml:space="preserve">труда  для  каждого педагогического работника  школы (кроме руководителя школы) устанавливается  на основании приказа  директора школы. </w:t>
      </w:r>
    </w:p>
    <w:p>
      <w:pPr>
        <w:pStyle w:val="Normal"/>
        <w:textAlignment w:val="top"/>
        <w:rPr/>
      </w:pPr>
      <w:r>
        <w:rPr>
          <w:color w:val="000000"/>
          <w:spacing w:val="2"/>
          <w:sz w:val="28"/>
          <w:szCs w:val="28"/>
        </w:rPr>
        <w:t>1.7</w:t>
      </w:r>
      <w:r>
        <w:rPr>
          <w:b/>
          <w:i/>
          <w:color w:val="000000"/>
          <w:spacing w:val="2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лючевым параметром для определения размера стимулирующих выплат за проявленные способности, высокий профессионализм, результативность и качество труда </w:t>
      </w: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 xml:space="preserve">работника является суммарная оценка показателей проявления компетентности </w:t>
      </w: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>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 и другие показатели.</w:t>
      </w:r>
    </w:p>
    <w:p>
      <w:pPr>
        <w:pStyle w:val="Normal"/>
        <w:ind w:firstLine="284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фонда выплат стимулирующего характер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Выплаты стимулирующего характера осуществляются за счет средств  стимулирующей  части фонда оплаты тру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На стимулирование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 школы расходуется не менее 99% стимулирующей части ФОТ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На стимулирующую часть ФОТ труда </w:t>
      </w:r>
      <w:r>
        <w:rPr>
          <w:color w:val="000000"/>
          <w:sz w:val="28"/>
          <w:szCs w:val="28"/>
        </w:rPr>
        <w:t xml:space="preserve"> руководителя расходуется не более 1% стимулирующей части ФОТ. Эта часть утверждается и  распределяется Управлением образованием на основании Положения, предусматривающего размер, порядок и критерии назначения стимулирующих выплат руководител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В случае неиспользования в текущем месяце этих средств они переносятся на следующий период.</w:t>
      </w:r>
    </w:p>
    <w:p>
      <w:pPr>
        <w:pStyle w:val="Style16"/>
        <w:ind w:right="-366" w:hanging="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установления  размера выплат </w:t>
      </w:r>
    </w:p>
    <w:p>
      <w:pPr>
        <w:pStyle w:val="Style16"/>
        <w:ind w:right="-366" w:hanging="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из стимулирующей части фонда оплаты труда педагогическим работникам  школы.</w:t>
      </w:r>
    </w:p>
    <w:p>
      <w:pPr>
        <w:pStyle w:val="Style16"/>
        <w:ind w:right="-5"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1. Размеры выплат педагогическим работникам школы устанавливаются по результатам мониторинга и оценки результативности деятельности всех педагогических работников школы, проводимых  на основании утвержденных критериев и показателей (приложение №1  к настоящему Положению).</w:t>
      </w:r>
    </w:p>
    <w:p>
      <w:pPr>
        <w:pStyle w:val="Style16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3.2. Мониторинг и оценка результативности профессиональной деятельности педагогических работников школы ведется с участием Управляющего Совета  школы, что обеспечивает гласность и прозрачность процедур мониторинга и оценки. </w:t>
      </w:r>
    </w:p>
    <w:p>
      <w:pPr>
        <w:pStyle w:val="Style16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3. В системе государственно-общественного мониторинга и оценки результативности профессиональной деятельности всех педагогических работников школы учитываются результаты, полученные в ходе мониторинговых исследований Управлением образования , в рамках внутришкольного контроля, представляемые директором школы, результаты самооценки педагогических работников школы в соответствии с представленными отчетами, а также результаты, полученные в рамках общественной оценки со стороны обучающихся и их родителей (законных представителей), представляем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им Советом школы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firstLine="284"/>
        <w:rPr/>
      </w:pPr>
      <w:r>
        <w:rPr>
          <w:color w:val="000000"/>
          <w:spacing w:val="4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На основе проведенного мониторинга и оценки профессиональной деятельности </w:t>
      </w:r>
      <w:r>
        <w:rPr>
          <w:color w:val="000000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школы каждый месяц  производится подсчет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ответствующий период по всем показателям (критериям).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</w:t>
      </w:r>
      <w:r>
        <w:rPr>
          <w:sz w:val="28"/>
          <w:szCs w:val="28"/>
        </w:rPr>
        <w:t>5.Распределение стимулирующей части осуществляется комиссией, состоящей из директора школы, его заместителей, председателя профкома (или лица его заменяющего).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/>
      </w:pPr>
      <w:r>
        <w:rPr>
          <w:sz w:val="28"/>
          <w:szCs w:val="28"/>
        </w:rPr>
        <w:t xml:space="preserve">3.6. Набранные оценки анализируются заместителями директора по УВР, по ВР. В случае несовпадения баллов самооценки с баллами выставленными администрацией, расхождения фиксируются для последующего обсуждения на заседании комиссии по распределению стимулирующей части. 3.7.Итоговые баллы суммируются по всем </w:t>
      </w:r>
      <w:r>
        <w:rPr>
          <w:color w:val="000000"/>
          <w:sz w:val="28"/>
          <w:szCs w:val="28"/>
        </w:rPr>
        <w:t xml:space="preserve">педагогическим </w:t>
      </w:r>
      <w:r>
        <w:rPr>
          <w:sz w:val="28"/>
          <w:szCs w:val="28"/>
        </w:rPr>
        <w:t>работникам школы. Общий фонд стимулирования делится на сумму баллов и определяется денежная сумма, приходящаяся на один балл.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/>
      </w:pPr>
      <w:r>
        <w:rPr>
          <w:sz w:val="28"/>
          <w:szCs w:val="28"/>
        </w:rPr>
        <w:t>3.8.Поощрение в денежном выражении определяется умножением баллов премируемого на денежную сумму, приходящуюся на 1 балл.</w:t>
      </w:r>
    </w:p>
    <w:p>
      <w:pPr>
        <w:pStyle w:val="Style16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школы вправе ознакомиться с данными оценки собственной профессиональной деятельности.</w:t>
      </w:r>
    </w:p>
    <w:p>
      <w:pPr>
        <w:pStyle w:val="Style16"/>
        <w:rPr/>
      </w:pPr>
      <w:r>
        <w:rPr>
          <w:sz w:val="28"/>
          <w:szCs w:val="28"/>
        </w:rPr>
        <w:t xml:space="preserve">3.10. С момента опубликования (ознакомления) оценочного листа в течение 3 дней </w:t>
      </w: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</w:t>
      </w:r>
      <w:r>
        <w:rPr>
          <w:color w:val="000000"/>
          <w:sz w:val="28"/>
          <w:szCs w:val="28"/>
        </w:rPr>
        <w:t xml:space="preserve">педагогическим </w:t>
      </w:r>
      <w:r>
        <w:rPr>
          <w:sz w:val="28"/>
          <w:szCs w:val="28"/>
        </w:rPr>
        <w:t xml:space="preserve">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</w:t>
      </w:r>
      <w:r>
        <w:rPr>
          <w:color w:val="000000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по другим основаниям комиссией не принимаются и не рассматриваются.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1. Комиссия обязана осуществить проверку обоснованного заявления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 и дать ему обоснованный ответ по результатам проверки в течение 5 дней после принятия заявления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. В случае установления в ходе проверки факта нарушения норм  настоящего Положения, повлекшего ошибочную оценку профессиональной деятельности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ощрительные выплаты по результатам труда  (премирование)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 xml:space="preserve">Премирование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производится при условии наличия достаточных денежных средств  в стимулирующей части фонда оплаты труда школы  или при наличии экономии фонда оплаты тру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  <w:tab w:val="left" w:pos="851" w:leader="none"/>
        </w:tabs>
        <w:ind w:left="57" w:firstLine="227"/>
        <w:rPr/>
      </w:pP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школы в случае качественного исполнения своих функциональных обязанностей, отсутствия нарушений трудовой дисциплины и дисциплинарных взысканий могут премироваться по итогам месяца, квартала, полугодия, го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вознаграждение (премия) является поощрением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нтенсивность, высокие результаты  работ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 xml:space="preserve">за оперативное выполнение особо важных заданий руководства учреждения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образцовое качество выполняемых  работ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инициативность, самостоятельность и ответственность  при выполнении поставленных задач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сложность, важность выполняем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участие в инновационной деятельности, ведение опытно-экспериментальной работы, внедрение новых учебно-методических комплек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активное участие в методической работе  (педсоветы, конференции, семинары, заседания, методические объединения) любого уров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ое качество проведения отдельных меропри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работу в лагере дневного пребывания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участие в проведении ЕГЭ и ГИ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активное участие в конкурсах, смотрах, олимпиад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эффективность работы классного руководителя, её позитивные результаты, организацию совместной работы с родителями и учащими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наставни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за выполнение особо важной работы, </w:t>
      </w:r>
      <w:r>
        <w:rPr>
          <w:color w:val="000000"/>
          <w:spacing w:val="-3"/>
          <w:sz w:val="28"/>
          <w:szCs w:val="28"/>
        </w:rPr>
        <w:t>не предусмотренной должностными обязанностям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бразцовое соблюдение Правил внутреннего трудового распорядка, охраны труда и техники безопасности, должностной инструкци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  <w:tab w:val="left" w:pos="709" w:leader="none"/>
          <w:tab w:val="left" w:pos="851" w:leader="none"/>
        </w:tabs>
        <w:ind w:left="57" w:firstLine="227"/>
        <w:rPr/>
      </w:pPr>
      <w:r>
        <w:rPr>
          <w:sz w:val="28"/>
          <w:szCs w:val="28"/>
        </w:rPr>
        <w:t xml:space="preserve">Премирование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, допустивши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е техники безопасности, охраны жизни и здоровья учащихся и воспитанни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евыполнение, а также ненадлежащее выполнение своих функциональных обязаннос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я и упущения в работе, отмеченные в актах, справках, предписаниях  администрации школы, отдела образования и контрольно-надзорных органов;</w:t>
      </w:r>
    </w:p>
    <w:p>
      <w:pPr>
        <w:pStyle w:val="Style16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течение срока действия дисциплинарного взыскания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  <w:tab w:val="left" w:pos="851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>Директор школы имеет право дополнительно премировать работников ко Дню Учителя</w:t>
      </w:r>
      <w:r>
        <w:rPr>
          <w:rFonts w:eastAsia="Arial Unicode MS"/>
          <w:sz w:val="28"/>
          <w:szCs w:val="28"/>
        </w:rPr>
        <w:t>, праздникам 8 Марта и 23 февраля, юбилеям (</w:t>
      </w:r>
      <w:r>
        <w:rPr>
          <w:sz w:val="28"/>
          <w:szCs w:val="28"/>
        </w:rPr>
        <w:t>50 лет, 55 лет, 60 лет и т.д.), а также в связи с выходом на пенсию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7" w:leader="none"/>
          <w:tab w:val="left" w:pos="851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>Директор школы имеет право назначить разовые выплат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длительной болезнью работника (на приобретение дорогостоящих лекарств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крупным ущербом, нанесённым имуществу работника (пожар, затопление, кража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ая помощь на оздоровление работника к отпуск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8"/>
          <w:szCs w:val="28"/>
        </w:rPr>
        <w:t>Материальная помощь работникам, оказавшимся в трудной жизненной ситуации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Оказание материальной помощи осуществляется по личному заявлению работника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Решение о премировании работников принимается директором школы на основании </w:t>
      </w:r>
      <w:r>
        <w:rPr>
          <w:rFonts w:eastAsia="MS Mincho;ＭＳ 明朝"/>
          <w:sz w:val="28"/>
          <w:szCs w:val="28"/>
        </w:rPr>
        <w:t xml:space="preserve">мотивированного представления заместителей директора школы. 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9.Основанием для выплаты премии работникам школы является приказ директора </w:t>
      </w:r>
      <w:r>
        <w:rPr>
          <w:rFonts w:eastAsia="Arial Unicode MS"/>
          <w:sz w:val="28"/>
          <w:szCs w:val="28"/>
        </w:rPr>
        <w:t>школы, в котором указывается конкретный размер этой выплаты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Приказ о премировании работника школы доводится до сведения работника с необходимыми разъяснениями в течение 3 дней со дня издания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5. </w:t>
        <w:tab/>
        <w:t>Заключительные положения</w:t>
      </w:r>
    </w:p>
    <w:p>
      <w:pPr>
        <w:pStyle w:val="Style16"/>
        <w:rPr/>
      </w:pPr>
      <w:r>
        <w:rPr>
          <w:sz w:val="28"/>
          <w:szCs w:val="28"/>
        </w:rPr>
        <w:t>5.1.</w:t>
        <w:tab/>
        <w:t>Все вопросы, неурегулированные настоящим Положением, регулируются действующим законодательством</w:t>
      </w:r>
    </w:p>
    <w:p>
      <w:pPr>
        <w:pStyle w:val="Style16"/>
        <w:rPr/>
      </w:pPr>
      <w:r>
        <w:rPr>
          <w:sz w:val="28"/>
          <w:szCs w:val="28"/>
        </w:rPr>
        <w:t xml:space="preserve">5.2.      Срок действия настоящего Положения не огранич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ложение 1</w:t>
      </w:r>
      <w:r>
        <w:rPr>
          <w:b/>
          <w:sz w:val="28"/>
          <w:szCs w:val="28"/>
        </w:rPr>
        <w:t xml:space="preserve">        к  Положению о стимулирующих выплатах                                                                      педагогическим работникам</w:t>
      </w:r>
      <w:r>
        <w:rPr>
          <w:b/>
          <w:color w:val="000000"/>
          <w:sz w:val="28"/>
          <w:szCs w:val="28"/>
        </w:rPr>
        <w:t xml:space="preserve"> МКОУ «Дженыхская СОШ им. М. Р. Гусейнов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ритерии  для расчета стимулирующих выплат педагогическим</w:t>
      </w:r>
      <w:r>
        <w:rPr>
          <w:rFonts w:eastAsia="Arial Unicode MS"/>
          <w:b/>
          <w:color w:val="000000"/>
          <w:sz w:val="28"/>
          <w:szCs w:val="28"/>
        </w:rPr>
        <w:t xml:space="preserve"> работникам школы.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410"/>
        <w:gridCol w:w="1275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12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Учебные                             достижения учащихс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победителей  городских   предметных олимпиад, конкурсов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ивность участия в республиканских предметных олимпиадах, соревнованиях, конкурсах.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ффективность работы по подготовке учащихся к ГИА в 11 и 9 класса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 учащихся  Результаты ЕГЭ в 11 классе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ОГЭ  в 9 классе Мониторинг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бщение и распространение педагогического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ивность участия учителей в конкурсах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соответствии с ФГОС:  качество проведения уроков; Дифференциация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, использование ИКТ, ТСО. Работа с журналом, трудовая дисципл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   профессионального мастерств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исследовательская  работа с учащимися, участие в городских форумах, награды, Грант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овлетворенность участников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оценка деятельности педагога (со стороны родителей, учащихс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половины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е крите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й работы, исполнитель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. Дежурство, всеобуч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До 3</w:t>
            </w:r>
          </w:p>
        </w:tc>
      </w:tr>
      <w:tr>
        <w:trPr>
          <w:trHeight w:val="6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2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до 3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руководителя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ая документация, справк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4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классного руковод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2. </w:t>
      </w:r>
      <w:r>
        <w:rPr>
          <w:rFonts w:eastAsia="Batang;바탕"/>
          <w:b/>
          <w:sz w:val="28"/>
          <w:szCs w:val="28"/>
          <w:lang w:eastAsia="ko-KR"/>
        </w:rPr>
        <w:t>Критерии оценки деятельности заместителей директор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57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31"/>
        <w:gridCol w:w="2205"/>
        <w:gridCol w:w="137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полнение плана внутришкольного контроля, плана </w:t>
            </w:r>
            <w:r>
              <w:rPr>
                <w:sz w:val="28"/>
                <w:szCs w:val="28"/>
              </w:rPr>
              <w:t>воспитательной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сокий уровень организации и проведения итоговой (промежуточной) аттестации; контроля (мониторинга) </w:t>
            </w:r>
            <w:r>
              <w:rPr>
                <w:sz w:val="28"/>
                <w:szCs w:val="28"/>
              </w:rPr>
              <w:t>учебно-воспитатель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  <w:r>
              <w:rPr>
                <w:bCs/>
                <w:sz w:val="28"/>
                <w:szCs w:val="28"/>
              </w:rPr>
              <w:t>уровень организации и контроля экспертной, методической и инновационной работы в образовательном учрежден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работы общественных органов, участвующих в управлении образовательным учреждением (методический совет, педагогический совет, органы ученического самоуправления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обобщение и распространение наиболее результативного опыта методической работы  педагогов (подготовка и публикация авторских программ, статей и т.д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исполнительской дисциплины (своевременная и качественная подготовка отчетов, нормативных документов, программ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казатели успеваемости обучающихся на городском уровне по результатам триместра (учебного г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разовательной подготовки обучающихся курируемых параллелей класс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ускников на уровне города (аттестация в форме ЕГЭ, аттестация в 9-ом классе в новой форм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 – работа с оргтехникой, электронной почтой, факс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обучающихся, родителей, педагогов по поводу конфликтных ситуаций и высокий уровень решения конфликтных ситуаций (по итогам года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сутствие или снижение количества обучающихся, состоящих на учете в комиссии по делам несовершеннолетни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 xml:space="preserve">защите </w:t>
            </w:r>
            <w:r>
              <w:rPr>
                <w:sz w:val="28"/>
                <w:szCs w:val="28"/>
              </w:rPr>
              <w:t>их пра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общий балл курируемых учителей по критериям для расчета выплат стимулирующей части фонда оплаты труд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-100 учителей 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3 </w:t>
            </w:r>
          </w:p>
          <w:p>
            <w:pPr>
              <w:pStyle w:val="Western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-   60 учителей -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 -  30 учителей - 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балл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Batang;바탕"/>
          <w:b/>
          <w:sz w:val="28"/>
          <w:szCs w:val="28"/>
          <w:lang w:eastAsia="ko-KR"/>
        </w:rPr>
        <w:t>Критерии оценки деятельности  п</w:t>
      </w:r>
      <w:r>
        <w:rPr>
          <w:b/>
          <w:sz w:val="28"/>
          <w:szCs w:val="28"/>
        </w:rPr>
        <w:t>едагога-психолог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10920" w:type="dxa"/>
        <w:jc w:val="left"/>
        <w:tblInd w:w="-9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482"/>
        <w:gridCol w:w="2881"/>
      </w:tblGrid>
      <w:tr>
        <w:trPr>
          <w:trHeight w:val="3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                                    с учащими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обращений обучающихся, родителей, педагогов по поводу конфликтных ситуаций и высокий уровень решения конфликтных ситуац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года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3.   Критерии оценки деятельности заместителей директор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837"/>
        <w:gridCol w:w="1353"/>
        <w:gridCol w:w="1619"/>
        <w:gridCol w:w="163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-мальный бал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надлежащего технического состояния зданий, сооружений, хозяйственного инвента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 проведение мероприятий по экономии по всем видам потребляемых ресурсов: электроэнергии, тепло- и  водопотребления и т.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ффективный контроль за качеством работы младшего обслуживающего персонала (отсутствие замеча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евременное и качественное обеспечение выполнения заявок педагогов по обслуживанию кабин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бучающихся и других работников школы на некачественное исполнение должностных обязан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90"/>
        </w:tabs>
        <w:ind w:left="690" w:hanging="6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2">
    <w:name w:val="WW8Num12z2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xt">
    <w:name w:val="txt"/>
    <w:basedOn w:val="Normal"/>
    <w:qFormat/>
    <w:pPr>
      <w:spacing w:before="360" w:after="280"/>
      <w:jc w:val="both"/>
    </w:pPr>
    <w:rPr>
      <w:color w:val="003388"/>
      <w:sz w:val="30"/>
      <w:szCs w:val="30"/>
    </w:rPr>
  </w:style>
  <w:style w:type="paragraph" w:styleId="Style18">
    <w:name w:val="Абзац списка"/>
    <w:basedOn w:val="Normal"/>
    <w:qFormat/>
    <w:pPr>
      <w:shd w:fill="FFFFFF" w:val="clear"/>
      <w:tabs>
        <w:tab w:val="clear" w:pos="708"/>
        <w:tab w:val="left" w:pos="902" w:leader="none"/>
      </w:tabs>
      <w:spacing w:lineRule="auto" w:line="276" w:before="0" w:after="200"/>
      <w:ind w:left="720" w:right="24" w:hanging="0"/>
      <w:contextualSpacing/>
      <w:jc w:val="both"/>
    </w:pPr>
    <w:rPr>
      <w:rFonts w:ascii="Calibri" w:hAnsi="Calibri" w:eastAsia="Calibri" w:cs="Calibri"/>
      <w:spacing w:val="-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Марина</dc:creator>
  <dc:description/>
  <dc:language>en-US</dc:language>
  <cp:lastModifiedBy>Мишлеш 2</cp:lastModifiedBy>
  <cp:lastPrinted>2016-04-01T16:43:00Z</cp:lastPrinted>
  <dcterms:modified xsi:type="dcterms:W3CDTF">2018-04-05T10:42:00Z</dcterms:modified>
  <cp:revision>2</cp:revision>
  <dc:subject/>
  <dc:title>Положение о стимулирующих выпла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