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 «Дженыхская СОШ им.М.Р.Гусейнова» Рутульского района Р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РОВЕДЕНИЮ САМООБСЛЕДОВАНИЯ ОБРАЗОВАТЕЛЬНОГО УЧРЕЖД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образовательного учреждения является необходимым условием подготовки к государственной аккред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целью является определение готовности образовательного учреждения в целом к экспертизе соответствия содержания и качества подготовки выпускников федеральным образовательным стандартам общего образования, к экспертизе соответствия реализуемых программ федеральным государственным требованиям в рамках государственной аккредитации. Кроме этого, самообследование призвано способствовать развитию системы внутреннего контроля за содержанием образования и качеством подготовк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проводится по решению педагогического совета. Руководитель образовательного учреждения издает приказ о порядке, сроках проведения самообследования и составе комиссий по каждому объекту самообследования. Председателем комиссии является руководитель или его заместитель по учебной работе. </w:t>
      </w:r>
    </w:p>
    <w:p>
      <w:pPr>
        <w:pStyle w:val="TextBodyIndent"/>
        <w:rPr/>
      </w:pPr>
      <w:r>
        <w:rPr>
          <w:sz w:val="28"/>
          <w:szCs w:val="28"/>
        </w:rPr>
        <w:t>Комиссия образовательного учреждения рассматривает материалы самообследования и выносит их на обсуждение педагогического совета, который принимает решение о готовности образовательного учреждения к государственной аккредитации.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при составлении самообследования необходимо уделить формулировке проблем, возникающих в различных направлениях деятельности образовательного учреждения, и предоставлению возможных путей их решения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самообследования составляется отчет, в котором подводятся итоги и содержатся конкретные выводы по объектам самообследования и образовательному учреждению в целом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Не позднее, чем за один месяц до проведения экспертизы в Департамент надзора и контроля в сфере образования представляютс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решение педагогического совета о готовности образовательного учреждения к государственной аккредитаци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ет о результатах самообследования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риложение к отчету о результатах самооб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8">
    <w:name w:val="Столбик"/>
    <w:basedOn w:val="Normal"/>
    <w:qFormat/>
    <w:pPr>
      <w:numPr>
        <w:ilvl w:val="0"/>
        <w:numId w:val="2"/>
      </w:numPr>
      <w:spacing w:lineRule="auto" w:line="264"/>
      <w:ind w:left="36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2:00Z</dcterms:created>
  <dc:creator>ramziya</dc:creator>
  <dc:description/>
  <cp:keywords/>
  <dc:language>en-US</dc:language>
  <cp:lastModifiedBy>Пользователь</cp:lastModifiedBy>
  <cp:lastPrinted>2010-12-23T08:43:00Z</cp:lastPrinted>
  <dcterms:modified xsi:type="dcterms:W3CDTF">2021-12-20T05:57:00Z</dcterms:modified>
  <cp:revision>33</cp:revision>
  <dc:subject/>
  <dc:title>МЕТОДИЧЕСКИЕ РЕКОМКНДАЦИИ ПО СОСТАВЛЕНИЮ САМООБСЛЕДОВАНИЯ</dc:title>
</cp:coreProperties>
</file>