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0 ноября 2021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 от 12 ноября 2021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Н.Г.Гаджи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851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амообследовании образовательного учреждения</w:t>
      </w:r>
    </w:p>
    <w:p>
      <w:pPr>
        <w:pStyle w:val="Normal"/>
        <w:numPr>
          <w:ilvl w:val="0"/>
          <w:numId w:val="4"/>
        </w:numPr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учреждением ежегодн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соответствии с целями и задачами самообследование  выполняет ряд функций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cs="Times New Roman"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ванныхаучнообосно параметров, по которым осуществляется его оценка (самооценка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ы и критерии самообследования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ые (анкетирование, собеседование, сбор данных).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самооб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обслед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адровое обеспечение реализуемых образовательных и воспитательных программ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казатели уровня и качества общеобразовательной подготовк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 в форме ОГЭ, ГВЭ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 оценки достижений  предметных результатов  по итогам государственной (итоговой) аттестации обучающихся 11классов в форме ЕГЭ, ГВЭ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ступление и трудоустройство выпуск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  Характеристика системы воспитания в общеобразовательном учрежд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бно-методическое, психологическое, логопедическое, библиотечно-информационное, социально-педагогическое и материально-техническое обеспечение образовательного процес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чет о результатах самообслед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чет  по самообследованию формируется   по состоянию на 1 августа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EA74E0F992CD65770BF1B9A8FB0B6727FEA83FBCC6E83512F2012E1406C42D2B1D11F947A8555D517W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1:00Z</dcterms:created>
  <dc:creator>Бордуков М.И.</dc:creator>
  <dc:description/>
  <cp:keywords/>
  <dc:language>en-US</dc:language>
  <cp:lastModifiedBy>Пользователь</cp:lastModifiedBy>
  <cp:lastPrinted>2011-02-08T17:55:00Z</cp:lastPrinted>
  <dcterms:modified xsi:type="dcterms:W3CDTF">2021-12-20T05:59:00Z</dcterms:modified>
  <cp:revision>16</cp:revision>
  <dc:subject/>
  <dc:title>                                ПОЛОЖЕНИЕ</dc:title>
</cp:coreProperties>
</file>