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27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27" w:hanging="0"/>
        <w:jc w:val="center"/>
        <w:rPr>
          <w:sz w:val="18"/>
          <w:lang w:val="en-US" w:eastAsia="en-US"/>
        </w:rPr>
      </w:pPr>
      <w:r>
        <w:rPr>
          <w:caps/>
          <w:sz w:val="24"/>
          <w:szCs w:val="32"/>
        </w:rPr>
        <w:t>министерство ОБРАЗОВАНИЯ и НАУКИ</w:t>
      </w:r>
      <w:r>
        <w:rPr>
          <w:sz w:val="24"/>
          <w:szCs w:val="32"/>
        </w:rPr>
        <w:t xml:space="preserve"> РЕСПУБЛИКИ ДАГЕСТАН</w:t>
      </w:r>
    </w:p>
    <w:p>
      <w:pPr>
        <w:pStyle w:val="Normal"/>
        <w:ind w:left="-567" w:right="-227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казённое общеобразовательное учреждение   «Дженыхская средняя общеобразовательная школа им.М.Р.Гусейнова» Рутульского района РД</w:t>
      </w:r>
    </w:p>
    <w:p>
      <w:pPr>
        <w:pStyle w:val="Normal"/>
        <w:pBdr>
          <w:bottom w:val="thinThickSmallGap" w:sz="24" w:space="1" w:color="000000"/>
        </w:pBdr>
        <w:ind w:left="-567" w:right="-227" w:hanging="0"/>
        <w:jc w:val="center"/>
        <w:rPr>
          <w:b/>
          <w:b/>
          <w:i/>
          <w:i/>
          <w:sz w:val="18"/>
          <w:szCs w:val="28"/>
        </w:rPr>
      </w:pPr>
      <w:r>
        <w:rPr>
          <w:b/>
          <w:sz w:val="18"/>
          <w:szCs w:val="28"/>
        </w:rPr>
        <w:t xml:space="preserve">368708  Республика Дагестан, Рутульский район с. Дженых  </w:t>
      </w:r>
    </w:p>
    <w:p>
      <w:pPr>
        <w:pStyle w:val="Normal"/>
        <w:pBdr>
          <w:bottom w:val="thinThickSmallGap" w:sz="24" w:space="1" w:color="000000"/>
        </w:pBdr>
        <w:ind w:left="-567" w:right="-227" w:hanging="0"/>
        <w:jc w:val="center"/>
        <w:rPr>
          <w:b/>
          <w:b/>
        </w:rPr>
      </w:pPr>
      <w:r>
        <w:rPr>
          <w:b/>
        </w:rPr>
        <w:t>от ____ ____________________ 20____г</w:t>
      </w:r>
      <w:r>
        <w:rPr/>
        <w:t xml:space="preserve">.       </w:t>
      </w: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</w:rPr>
        <w:t>Исх. № ____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т  12 ноября  2021 года                    № 1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МКОУ «Дженыхская СОШ им.М.Р.Гусейнова» Рутульского района РД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150" w:type="pct"/>
        <w:jc w:val="left"/>
        <w:tblInd w:w="-56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802"/>
      </w:tblGrid>
      <w:tr>
        <w:trPr>
          <w:trHeight w:val="8383" w:hRule="atLeast"/>
        </w:trPr>
        <w:tc>
          <w:tcPr>
            <w:tcW w:w="10802" w:type="dxa"/>
            <w:tcBorders>
              <w:bottom w:val="single" w:sz="6" w:space="0" w:color="586044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оведении процедуры самообследования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В соответствии с пунктом 7 статьи 33.2 Закона Российской Федерации от 10 июля 1992 г. №3266-1 «Об образовании», пунктом 22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ода №184, приказом Минобрнауки «Об утверждении правил проведения образовательным учреждением или научной организацией самообследования»  от 26 января 2012 года №53, решения педагогического совета №2 от 10 ноября 2021 года. С целью подготовки отчета об обеспечении организац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, а также для выполнения образовательным учреждением показателей деятельности, необходимых для определения типа и ви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дить и ввести в действие План подготовки и проведения работ по самообследованию   сроком до 30 декабря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держание и порядок проведения самообследования должны соответствовать методическим рекомендациям по проведению самообследования общеобразовательного учреждения, утвержденным Министерством образования и науки РФ и Р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рабочую комиссию  по проведению работ по самообследованию в состав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группы: Алиев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 Султанов З.Ш., Давудов Ш.Д., Гаджиев К.А., Султанова С.А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   Комиссии образовательного учреждения представить результаты самообследования на обсуждение педагогического совет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 Школьному оператору Гасанову А. Б. опубликовать настоящий приказ и отчёт о результатах самообследования на школьном са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иказа оставляю за собой.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 xml:space="preserve">                     </w:t>
      </w: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Директор школы ________________Н.Г.Гаджиев</w:t>
      </w:r>
      <w:r>
        <w:rPr>
          <w:sz w:val="28"/>
        </w:rPr>
        <w:t xml:space="preserve"> </w:t>
      </w:r>
    </w:p>
    <w:sectPr>
      <w:type w:val="nextPage"/>
      <w:pgSz w:w="11906" w:h="16838"/>
      <w:pgMar w:left="85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axmed2</dc:creator>
  <dc:description/>
  <cp:keywords/>
  <dc:language>en-US</dc:language>
  <cp:lastModifiedBy>Пользователь</cp:lastModifiedBy>
  <cp:lastPrinted>2018-11-21T09:25:00Z</cp:lastPrinted>
  <dcterms:modified xsi:type="dcterms:W3CDTF">2021-12-20T06:37:00Z</dcterms:modified>
  <cp:revision>55</cp:revision>
  <dc:subject/>
  <dc:title>   </dc:title>
</cp:coreProperties>
</file>